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nant’s Notice of Vacating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o:   Landlord/Property Manager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lease consider this my notice that I will be vacating my rental home located a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on the last day of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, 20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My forwarding address will be: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      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nant’s Signature</w:t>
        <w:tab/>
        <w:tab/>
        <w:tab/>
        <w:tab/>
        <w:t xml:space="preserve">    Tenant’s Signatur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e Phone</w:t>
        <w:tab/>
        <w:tab/>
        <w:tab/>
        <w:t>Work Phone</w:t>
        <w:tab/>
        <w:tab/>
        <w:tab/>
        <w:t xml:space="preserve">             Cell Ph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33:00Z</dcterms:created>
  <dc:creator>Sandra Ferguson</dc:creator>
  <dc:description/>
  <cp:keywords/>
  <dc:language>en-US</dc:language>
  <cp:lastModifiedBy>Microsoft Office User</cp:lastModifiedBy>
  <cp:lastPrinted>2005-07-19T14:48:00Z</cp:lastPrinted>
  <dcterms:modified xsi:type="dcterms:W3CDTF">2020-12-10T16:09:00Z</dcterms:modified>
  <cp:revision>3</cp:revision>
  <dc:subject/>
  <dc:title>Tenant Notice to Vacate</dc:title>
</cp:coreProperties>
</file>